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rPr/>
      </w:pPr>
      <w:r>
        <w:rPr/>
        <w:t>全省示范离退休干部党支部考评细则（试行）</w:t>
      </w:r>
    </w:p>
    <w:tbl>
      <w:tblPr>
        <w:tblW w:w="8887" w:type="dxa"/>
        <w:jc w:val="left"/>
        <w:tblInd w:w="0" w:type="dxa"/>
        <w:tblLayout w:type="fixed"/>
        <w:tblCellMar>
          <w:top w:w="15" w:type="dxa"/>
          <w:left w:w="15" w:type="dxa"/>
          <w:bottom w:w="15" w:type="dxa"/>
          <w:right w:w="15" w:type="dxa"/>
        </w:tblCellMar>
      </w:tblPr>
      <w:tblGrid>
        <w:gridCol w:w="915"/>
        <w:gridCol w:w="3420"/>
        <w:gridCol w:w="518"/>
        <w:gridCol w:w="2268"/>
        <w:gridCol w:w="727"/>
        <w:gridCol w:w="1039"/>
      </w:tblGrid>
      <w:tr>
        <w:trPr>
          <w:tblHeader w:val="true"/>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楷体_GB2312"/>
                <w:b/>
                <w:b/>
                <w:color w:val="000000"/>
                <w:szCs w:val="21"/>
              </w:rPr>
            </w:pPr>
            <w:r>
              <w:rPr>
                <w:rFonts w:ascii="宋体;SimSun" w:hAnsi="宋体;SimSun" w:cs="楷体_GB2312"/>
                <w:b/>
                <w:color w:val="000000"/>
                <w:kern w:val="0"/>
                <w:szCs w:val="21"/>
                <w:lang w:bidi="ar"/>
              </w:rPr>
              <w:t>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楷体_GB2312"/>
                <w:b/>
                <w:b/>
                <w:color w:val="000000"/>
                <w:szCs w:val="21"/>
              </w:rPr>
            </w:pPr>
            <w:r>
              <w:rPr>
                <w:rFonts w:ascii="宋体;SimSun" w:hAnsi="宋体;SimSun" w:cs="楷体_GB2312"/>
                <w:b/>
                <w:color w:val="000000"/>
                <w:kern w:val="0"/>
                <w:szCs w:val="21"/>
                <w:lang w:bidi="ar"/>
              </w:rPr>
              <w:t>考核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楷体_GB2312"/>
                <w:b/>
                <w:b/>
                <w:color w:val="000000"/>
                <w:szCs w:val="21"/>
              </w:rPr>
            </w:pPr>
            <w:r>
              <w:rPr>
                <w:rFonts w:ascii="宋体;SimSun" w:hAnsi="宋体;SimSun" w:cs="楷体_GB2312"/>
                <w:b/>
                <w:color w:val="000000"/>
                <w:kern w:val="0"/>
                <w:szCs w:val="21"/>
                <w:lang w:bidi="ar"/>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楷体_GB2312"/>
                <w:b/>
                <w:b/>
                <w:color w:val="000000"/>
                <w:szCs w:val="21"/>
              </w:rPr>
            </w:pPr>
            <w:r>
              <w:rPr>
                <w:rFonts w:ascii="宋体;SimSun" w:hAnsi="宋体;SimSun" w:cs="楷体_GB2312"/>
                <w:b/>
                <w:color w:val="000000"/>
                <w:kern w:val="0"/>
                <w:szCs w:val="21"/>
                <w:lang w:bidi="ar"/>
              </w:rPr>
              <w:t>扣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楷体_GB2312"/>
                <w:b/>
                <w:b/>
                <w:color w:val="000000"/>
                <w:szCs w:val="21"/>
              </w:rPr>
            </w:pPr>
            <w:r>
              <w:rPr>
                <w:rFonts w:ascii="宋体;SimSun" w:hAnsi="宋体;SimSun" w:cs="楷体_GB2312"/>
                <w:b/>
                <w:color w:val="000000"/>
                <w:kern w:val="0"/>
                <w:szCs w:val="21"/>
                <w:lang w:bidi="ar"/>
              </w:rPr>
              <w:t>自评</w:t>
            </w:r>
            <w:r>
              <w:rPr>
                <w:rFonts w:cs="楷体_GB2312" w:ascii="宋体;SimSun" w:hAnsi="宋体;SimSun"/>
                <w:b/>
                <w:color w:val="000000"/>
                <w:kern w:val="0"/>
                <w:szCs w:val="21"/>
                <w:lang w:bidi="ar"/>
              </w:rPr>
              <w:br/>
            </w:r>
            <w:r>
              <w:rPr>
                <w:rFonts w:ascii="宋体;SimSun" w:hAnsi="宋体;SimSun" w:cs="楷体_GB2312"/>
                <w:b/>
                <w:color w:val="000000"/>
                <w:kern w:val="0"/>
                <w:szCs w:val="21"/>
                <w:lang w:bidi="ar"/>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楷体_GB2312"/>
                <w:b/>
                <w:b/>
                <w:color w:val="000000"/>
                <w:szCs w:val="21"/>
              </w:rPr>
            </w:pPr>
            <w:r>
              <w:rPr>
                <w:rFonts w:ascii="宋体;SimSun" w:hAnsi="宋体;SimSun" w:cs="楷体_GB2312"/>
                <w:b/>
                <w:color w:val="000000"/>
                <w:kern w:val="0"/>
                <w:szCs w:val="21"/>
                <w:lang w:bidi="ar"/>
              </w:rPr>
              <w:t>考核</w:t>
            </w:r>
            <w:r>
              <w:rPr>
                <w:rFonts w:cs="楷体_GB2312" w:ascii="宋体;SimSun" w:hAnsi="宋体;SimSun"/>
                <w:b/>
                <w:color w:val="000000"/>
                <w:kern w:val="0"/>
                <w:szCs w:val="21"/>
                <w:lang w:bidi="ar"/>
              </w:rPr>
              <w:br/>
            </w:r>
            <w:r>
              <w:rPr>
                <w:rFonts w:ascii="宋体;SimSun" w:hAnsi="宋体;SimSun" w:cs="楷体_GB2312"/>
                <w:b/>
                <w:color w:val="000000"/>
                <w:kern w:val="0"/>
                <w:szCs w:val="21"/>
                <w:lang w:bidi="ar"/>
              </w:rPr>
              <w:t>得分</w:t>
            </w:r>
          </w:p>
        </w:tc>
      </w:tr>
      <w:tr>
        <w:trPr>
          <w:trHeight w:val="11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班子         建设   （</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班子健全、结构合理、职责明确；定期换届选举，支部委员出现空缺时，及时补选</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班子成员团结协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班子不健全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支部不按期换届选举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支委班子未按规定选配的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6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坚持民主集中制原则</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集体研究支部工作；党性观念强、政治素质好，经常听取党员的意见建议，支部书记作用明显，支委成员自觉接受党员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民主集中制不落实的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支部书记不能发挥模范带头作用的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支委委员不主动联系群众，不了解党员思想、生活状况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持所在地和单位的工作，主动配合好离退休干部工作，能较好完成各项工作任务。支部工作坚持有制度、有计划、有总结，学习活动有完整的考勤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工作无制度、无计划、无总结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工作无记录、无考勤、无党员花名册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24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 xml:space="preserve">队伍      建设 </w:t>
            </w:r>
          </w:p>
          <w:p>
            <w:pPr>
              <w:pStyle w:val="Normal"/>
              <w:widowContro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认真学习党的路线、方针、政策，理想信念坚定，在政治上、思想上、行动上始终与以习近平总书记为核心的党中央保持高度一致；严守政治纪律和政治规矩，严格用党章党规规范自己的言行，在大是大非面前旗帜鲜明，立场坚定；坚决拥护党中央的重大决策部署和方针政策，理解和支持全面深化改革，正确对待利益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党员长期不参加政治理论学习、组织生活和党内活动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党员思想消极、“四个意识”不强的每人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22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自觉遵守《党章》及党支部的各项规章制度，执行党组织决议；自觉履行党员责任和义务；自觉接受党组织的教育管理和党外群众监督；自觉尊法学法守法用法，严格遵守中央关于讲座、论坛、刊登、出版、在企业和社会团体兼（任）职、继续从业、出国（境）审批、重要情况报告等纪律规定，无党员违纪违法现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党员不按规定自觉交纳党费的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党员中有违法违规上访</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或有参与迷信活动、赌博等严重违纪现象</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有违法乱纪行为或参与非法、邪教组织屡教不改的，每人扣</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2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主动团结在党支部周围，面向社会、面向基层、面向群众，自觉在促进经济发展、维护社会稳定、扶贫助学中力所能及地发挥积极作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党员模范带头、发挥作用不明显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党员长期不参加支部组织的各项活动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8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组织      建设      （</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按照就近就便的原则，合理设置党组织，确保每一位离退休干部党员都编入党的一个基层组织，都能参加组织生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设置不合理，有党员无组织的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有组织无正常学习和活动的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8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认真执行“三会一课”制度、组织生活制度、理论学习制度、报告工作制度、联系党员制度、流动党员管理制度、党费收缴管理制度制度；党支部定期向上级党组织汇报工作，向党员通报支部工作情况和传达上级重要会议精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七项制度未建立，少一项扣</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流动老干部党员不按规定转组织关系、不与组织取得联系的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8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基础资料完备，台账规范，各项记录完整；留存党费及其它费用有专人管理并合理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资料、台账、记录不完整、不规范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不按规定留存党费或留存党费不到位，留存党费管理使用不公开透明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52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 xml:space="preserve">活动       开展 </w:t>
            </w:r>
          </w:p>
          <w:p>
            <w:pPr>
              <w:pStyle w:val="Normal"/>
              <w:widowControl/>
              <w:spacing w:lineRule="exact" w:line="240"/>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组织开展有针对性的主题教育活动，活动有方案、有计划、有措施；定期组织党员开展学习，对年高体弱行动不便和在外地的老同志有助学办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没按规定开展主题教育活动的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没有定期组织党员学习和助学方法的扣</w:t>
            </w:r>
            <w:r>
              <w:rPr>
                <w:rFonts w:cs="仿宋_GB2312" w:ascii="宋体;SimSun" w:hAnsi="宋体;SimSun"/>
                <w:color w:val="000000"/>
                <w:kern w:val="0"/>
                <w:szCs w:val="21"/>
                <w:lang w:bidi="ar"/>
              </w:rPr>
              <w:t>4</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紧扣党委（党组）中心工作，积极组织离退休干部党员开展“金秋助贫”系列践行活动、“我看湖南新变化 ”系列讲谈活动、“互助关爱 传递温暖”系列帮扶活动，为党和人民事业增添正能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不按规定开展正能量活动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开展正能量活动，组织不力，活动成效不明显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根据老同志志趣爱好，每年集中安排并组织开展适合老同志的文体活动不少于</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每年开展文体活动低于</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次的，每少</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次扣</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有固定的学习活动场地；有基本的学习资料；有活动经费保障；有相应的管理制度；有必备的设备设施；有合适的宣传载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六个有”少一项扣</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20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群众       反映   （</w:t>
            </w:r>
            <w:r>
              <w:rPr>
                <w:rFonts w:cs="仿宋_GB2312" w:ascii="宋体;SimSun" w:hAnsi="宋体;SimSun"/>
                <w:color w:val="000000"/>
                <w:kern w:val="0"/>
                <w:szCs w:val="21"/>
                <w:lang w:bidi="ar"/>
              </w:rPr>
              <w:t>15</w:t>
            </w:r>
            <w:r>
              <w:rPr>
                <w:rFonts w:ascii="宋体;SimSun" w:hAnsi="宋体;SimSun"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党支部的战斗堡垒作用和党员先锋模范作用得以充分发挥，在推动经济社会发展、促进三个文明建设、维护和谐稳定中得到群众的好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委成员在群众中威信低，政治工作不力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对有特殊困难老同志帮扶不够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党员的言行在群众中产生不良影响的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r>
        <w:trPr>
          <w:trHeight w:val="16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支部和党员在民主评议活动满意率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在民主评议支部中不满意率达到</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以上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在民主评议党员中，出现不合格党员的扣</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440"/>
        <w:ind w:firstLine="480"/>
        <w:rPr>
          <w:rFonts w:eastAsia="黑体;SimHei"/>
          <w:bCs/>
          <w:color w:val="000000"/>
          <w:kern w:val="2"/>
          <w:sz w:val="32"/>
          <w:szCs w:val="32"/>
        </w:rPr>
      </w:pPr>
      <w:r>
        <w:rPr>
          <w:rFonts w:ascii="仿宋_GB2312" w:hAnsi="仿宋_GB2312" w:cs="仿宋_GB2312" w:eastAsia="仿宋_GB2312"/>
          <w:color w:val="000000"/>
          <w:kern w:val="0"/>
          <w:sz w:val="24"/>
          <w:lang w:bidi="ar"/>
        </w:rPr>
        <w:t>注：一、评分以工作台帐、原始资料、测评结果、现场查看结果为依据，不能提供充分有效依据的，视为没有开展该项工作，每个项目分值扣完为止；二、支部党员不遵守政治纪律造成严重后果及影响的，以及党员因违法违纪受到严重警告以上处分或被有关单位立案调查的党支部直接认定为不达标。</w:t>
      </w:r>
    </w:p>
    <w:p>
      <w:pPr>
        <w:pStyle w:val="Normal"/>
        <w:rPr>
          <w:rFonts w:eastAsia="黑体;SimHei"/>
          <w:bCs/>
          <w:color w:val="000000"/>
          <w:kern w:val="2"/>
          <w:sz w:val="32"/>
          <w:szCs w:val="32"/>
        </w:rPr>
      </w:pPr>
      <w:r>
        <w:rPr>
          <w:rFonts w:eastAsia="黑体;SimHei"/>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Arial" w:hAnsi="Arial" w:cs="Arial"/>
      <w:b/>
      <w:bCs/>
      <w:color w:val="666666"/>
      <w:kern w:val="2"/>
      <w:sz w:val="27"/>
      <w:szCs w:val="27"/>
    </w:rPr>
  </w:style>
  <w:style w:type="character" w:styleId="Style13">
    <w:name w:val="默认段落字体"/>
    <w:qFormat/>
    <w:rPr/>
  </w:style>
  <w:style w:type="character" w:styleId="1Char">
    <w:name w:val="标题 1 Char"/>
    <w:basedOn w:val="Style13"/>
    <w:qFormat/>
    <w:rPr>
      <w:rFonts w:ascii="Arial" w:hAnsi="Arial" w:eastAsia="宋体;SimSun" w:cs="Arial"/>
      <w:b/>
      <w:bCs/>
      <w:color w:val="666666"/>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2:00Z</dcterms:created>
  <dc:creator>PC</dc:creator>
  <dc:description/>
  <dc:language>en-US</dc:language>
  <cp:lastModifiedBy>PC</cp:lastModifiedBy>
  <dcterms:modified xsi:type="dcterms:W3CDTF">2017-04-26T07:33:00Z</dcterms:modified>
  <cp:revision>3</cp:revision>
  <dc:subject/>
  <dc:title/>
</cp:coreProperties>
</file>